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              G/F#         Em       Em/D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ur heart,           our desir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C          G/B       D2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o see the nations worshi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sus  G      G/F#        Em        Em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   cry,             our pra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C              G/B              Am7          D            B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o sing Your praise to the end of the earth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        Em             B/D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with one might voic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Em/D                   G/A   A      A/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’ry tribe and tongue rejoic-e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G              C2/E        G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heart, our desire,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Am7                  C/D  D     G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o see the nations wor-ship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Em              B/D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with one mighty voic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Em/D                   G/A   A     A/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’ry tribe and tongue rejoic-e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G             C2/E      G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heart, our desire,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Am7                 C/D   D    G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o see the nations wor-ship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Our Heart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/M by John Chisum and George Searcy </w:t>
    </w:r>
    <w:r>
      <w:rPr>
        <w:rFonts w:eastAsia="MS Mincho;MS ??" w:cs="Arial" w:ascii="Arial" w:hAnsi="Arial"/>
        <w:sz w:val="14"/>
        <w:szCs w:val="14"/>
      </w:rPr>
      <w:t>© 1993 Integrity’s Hosanna! Music/Integrity’s Praise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4:00Z</dcterms:created>
  <dc:creator>Pradeep John</dc:creator>
  <dc:description/>
  <dc:language>en-US</dc:language>
  <cp:lastModifiedBy>adan chung</cp:lastModifiedBy>
  <dcterms:modified xsi:type="dcterms:W3CDTF">2003-06-26T19:04:00Z</dcterms:modified>
  <cp:revision>2</cp:revision>
  <dc:subject/>
  <dc:title>Our heart,           our desire</dc:title>
</cp:coreProperties>
</file>